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/2010 évi Pest Megyei Asztalitenisz Csapatbajnok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” cso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őszi forduló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83"/>
        <w:gridCol w:w="1839"/>
        <w:gridCol w:w="858"/>
        <w:gridCol w:w="724"/>
        <w:gridCol w:w="2114"/>
        <w:gridCol w:w="283"/>
        <w:gridCol w:w="1861"/>
        <w:gridCol w:w="744"/>
        <w:gridCol w:w="704"/>
      </w:tblGrid>
      <w:tr>
        <w:trPr>
          <w:trHeight w:val="342" w:hRule="atLeast"/>
        </w:trPr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1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orduló Szeptember 05. Szombat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 forduló November 21. Szombat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6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5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1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3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:04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.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3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3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03.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1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orduló Szeptember 12. Szombat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 forduló November 28. Szombat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Vecsés II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8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8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8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9.10.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27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</w:tr>
      <w:tr>
        <w:trPr>
          <w:trHeight w:val="342" w:hRule="atLeast"/>
        </w:trPr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forduló Október 03. Szombat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8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 forduló December 12. Szombat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4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1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3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2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3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1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3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02.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2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forduló Október 24. Szombat 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9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 forduló December 20. Vasárnap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24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20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24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2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22.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3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24.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19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</w:tr>
      <w:tr>
        <w:trPr>
          <w:trHeight w:val="342" w:hRule="atLeast"/>
        </w:trPr>
        <w:tc>
          <w:tcPr>
            <w:tcW w:w="41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u-HU"/>
              </w:rPr>
              <w:t>5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 forduló November 14. Szombat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átum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</w:t>
            </w:r>
          </w:p>
        </w:tc>
        <w:tc>
          <w:tcPr>
            <w:tcW w:w="5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k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piógyörgy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15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  <w:tc>
          <w:tcPr>
            <w:tcW w:w="5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 II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döllő V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14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:00</w:t>
            </w:r>
          </w:p>
        </w:tc>
        <w:tc>
          <w:tcPr>
            <w:tcW w:w="5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ál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zhalombatta II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13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:00</w:t>
            </w:r>
          </w:p>
        </w:tc>
        <w:tc>
          <w:tcPr>
            <w:tcW w:w="5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harasz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üspökhatva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14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:00</w:t>
            </w:r>
          </w:p>
        </w:tc>
        <w:tc>
          <w:tcPr>
            <w:tcW w:w="5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mosmikol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13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:00</w:t>
            </w:r>
          </w:p>
        </w:tc>
        <w:tc>
          <w:tcPr>
            <w:tcW w:w="5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56:00Z</dcterms:created>
  <dc:creator>TigRea</dc:creator>
  <dc:description/>
  <cp:keywords/>
  <dc:language>en-US</dc:language>
  <cp:lastModifiedBy>TigRea</cp:lastModifiedBy>
  <dcterms:modified xsi:type="dcterms:W3CDTF">2009-08-17T06:28:00Z</dcterms:modified>
  <cp:revision>10</cp:revision>
  <dc:subject/>
  <dc:title/>
</cp:coreProperties>
</file>